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2644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DEZEMBRO DE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dezembro de 2015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e 01 a 18 de dezembro de 2015, registrou-se a entrada de 49 (quarenta e nove) demandas advindas de todos os meios de comunicação com a Ouvidoria. O meio telefônico - tridígito 127 e telefones (86) 3216-4563 e 3216-4589 - foi o mais utilizado pelos demandantes, respondendo por 48,9% do total de contatos, como se observa no gráfico abaixo: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16780" cy="303022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55515" cy="239014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65,3% das manifestações, seguidos pelas denúncias (22,4%) e reclamações (12,2%). Não houve registro de sugestões, críticas e elogio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65980" cy="289306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02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0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dezembro de 2015 estão a Procuradoria-Geral de Justiça e a 28ª Promotoria de Justiça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40300" cy="235331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17 (dezessete) expedientes, sendo 03 (três) destinados a órgãos externos (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uvidoria do MP de Santa Catarina/SC e Ouvidoria do MP do Maranhão/MA</w:t>
      </w:r>
      <w:r>
        <w:rPr>
          <w:rFonts w:cs="Times New Roman" w:ascii="Times New Roman" w:hAnsi="Times New Roman"/>
        </w:rPr>
        <w:t>) e 14 (quatorze) a órgãos internos. Foram expedidos 16 (dezesseis) ofícios e 01 (um) memorando. No total, 08 (oito) trataram sobre encaminhamento das manifestações recebidas pela Ouvidoria aos diversos órgãos do MP-PI. Além destes, 06 (seis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dezembro de 2015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Ivaneide Assunção Tavares Rodrigues</w:t>
        <w:br/>
      </w:r>
      <w:r>
        <w:rPr>
          <w:rFonts w:cs="Times New Roman"/>
          <w:color w:val="000000"/>
          <w:sz w:val="24"/>
          <w:szCs w:val="24"/>
        </w:rPr>
        <w:t>Procuradora de Justiça</w:t>
        <w:br/>
        <w:t xml:space="preserve">   Ouvidor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2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 - 2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gapWidth val="100"/>
        <c:overlap val="0"/>
        <c:axId val="10890054"/>
        <c:axId val="17408396"/>
      </c:barChart>
      <c:catAx>
        <c:axId val="1089005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7408396"/>
        <c:crosses val="autoZero"/>
        <c:auto val="1"/>
        <c:lblAlgn val="ctr"/>
        <c:lblOffset val="100"/>
        <c:noMultiLvlLbl val="0"/>
      </c:catAx>
      <c:valAx>
        <c:axId val="1740839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089005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 Externo- 46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6</c:v>
                </c:pt>
              </c:numCache>
            </c:numRef>
          </c:val>
        </c:ser>
        <c:gapWidth val="100"/>
        <c:overlap val="0"/>
        <c:axId val="42591839"/>
        <c:axId val="89226226"/>
      </c:barChart>
      <c:catAx>
        <c:axId val="4259183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9226226"/>
        <c:crosses val="autoZero"/>
        <c:auto val="1"/>
        <c:lblAlgn val="ctr"/>
        <c:lblOffset val="100"/>
        <c:noMultiLvlLbl val="0"/>
      </c:catAx>
      <c:valAx>
        <c:axId val="8922622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259183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Pedidos de Informação/Providência- 32</c:v>
                </c:pt>
                <c:pt idx="1">
                  <c:v>Denúncias-11</c:v>
                </c:pt>
                <c:pt idx="2">
                  <c:v>Reclamações-0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2</c:v>
                </c:pt>
                <c:pt idx="1">
                  <c:v>11</c:v>
                </c:pt>
                <c:pt idx="2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Pedidos de Informação/Providência- 32</c:v>
                </c:pt>
                <c:pt idx="1">
                  <c:v>Denúncias-11</c:v>
                </c:pt>
                <c:pt idx="2">
                  <c:v>Reclamações-0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Pedidos de Informação/Providência- 32</c:v>
                </c:pt>
                <c:pt idx="1">
                  <c:v>Denúncias-11</c:v>
                </c:pt>
                <c:pt idx="2">
                  <c:v>Reclamações-06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Pedidos de Informação/Providência- 32</c:v>
                </c:pt>
                <c:pt idx="1">
                  <c:v>Denúncias-11</c:v>
                </c:pt>
                <c:pt idx="2">
                  <c:v>Reclamações-06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 Geral de Justiça - 03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8ª Promotoria de Justiça- 02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69173690"/>
        <c:axId val="48541580"/>
      </c:barChart>
      <c:catAx>
        <c:axId val="6917369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8541580"/>
        <c:crosses val="autoZero"/>
        <c:auto val="1"/>
        <c:lblAlgn val="ctr"/>
        <c:lblOffset val="100"/>
        <c:noMultiLvlLbl val="0"/>
      </c:catAx>
      <c:valAx>
        <c:axId val="4854158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917369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5-12-15T09:55:00Z</cp:lastPrinted>
  <dcterms:modified xsi:type="dcterms:W3CDTF">2015-08-31T14:44:55Z</dcterms:modified>
  <cp:revision>43</cp:revision>
  <dc:subject/>
  <dc:title/>
</cp:coreProperties>
</file>